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ДОГОВІР    № Л-_____________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на надання послуг  службою лабораторного контролю якості води КП “Вінницяоблводоканал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м.Вінниця</w:t>
        <w:tab/>
        <w:tab/>
        <w:tab/>
        <w:tab/>
        <w:tab/>
        <w:tab/>
        <w:tab/>
        <w:tab/>
        <w:t xml:space="preserve">                  “____”___________ 2022р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>Комунальне підприємство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“Вінницяоблводоканал”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 подальшому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“Виконавець”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в  особі в. о. начальника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Дмитра Кістіон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що діє на підставі Статуту з однієї сторони та фізична особа ______________________________________________________________________________ в подальшому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“Замовник», як “Сторони”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уклали цей договір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1.Предмет договору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У порядку і на умовах, передбачених цим Договором,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Замовник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оручає, а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Виконавець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иймає на себе зобов</w:t>
      </w:r>
      <w:r>
        <w:rPr>
          <w:rFonts w:cs="Times New Roman" w:ascii="Times New Roman" w:hAnsi="Times New Roman"/>
          <w:sz w:val="22"/>
          <w:szCs w:val="22"/>
          <w:lang w:val="uk-UA"/>
        </w:rPr>
        <w:t>'</w:t>
      </w:r>
      <w:r>
        <w:rPr>
          <w:rFonts w:cs="Times New Roman" w:ascii="Times New Roman" w:hAnsi="Times New Roman"/>
          <w:sz w:val="22"/>
          <w:szCs w:val="22"/>
          <w:lang w:val="uk-UA"/>
        </w:rPr>
        <w:t>язання  по наданню протягом дії договору платних послуг 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uk-UA"/>
        </w:rPr>
        <w:t xml:space="preserve"> дослідженню якості  води (питної, поверхневої, стічної)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 Порядок виконання договору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2.1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Виконавець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зобов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язується надавати обумовлені Договором послуги особисто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2.2.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uk-UA"/>
        </w:rPr>
        <w:t xml:space="preserve">Виконавець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починає роботи після отримання замовлення та передачі об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єкта дослідження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2.3. Надані Виконавцем послуги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оформляють шляхом підписання двостороннього Акту приймання—здачі наданих послуг.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2.4. Підписання Акту приймання-здачі наданих послуг є свідченням відсутності претензій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2.5.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uk-UA"/>
        </w:rPr>
        <w:t xml:space="preserve">Виконавець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передає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uk-UA"/>
        </w:rPr>
        <w:t xml:space="preserve"> Замовнику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результат у вигляді   протоколу дослідження  якості води після 100 %  оплати по Акту приймання-здачі наданих послуг.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3. Вартість та терміни надання послуг.</w:t>
      </w:r>
    </w:p>
    <w:p>
      <w:pPr>
        <w:pStyle w:val="Normal"/>
        <w:tabs>
          <w:tab w:val="clear" w:pos="709"/>
          <w:tab w:val="left" w:pos="0" w:leader="none"/>
          <w:tab w:val="left" w:pos="15" w:leader="none"/>
          <w:tab w:val="left" w:pos="3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3.1. Перелік показників контролю якості води та  кількість досліджень визначається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Сторонам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та </w:t>
        <w:tab/>
        <w:tab/>
        <w:t>погоджується рахунком, який одночасно є протоколом  погодження договірної ціни.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3.2. Загальна ціна цього Договору, що підлягає оплаті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Замовнико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, складається з вартості </w:t>
        <w:tab/>
        <w:t xml:space="preserve">замовлених та наданих протягом  його дії послуг. 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3.3. Замовлені послуги надаються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Виконавце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в терміни, передбачені нормативними</w:t>
        <w:tab/>
        <w:t xml:space="preserve">документами </w:t>
        <w:tab/>
        <w:t>для даного виду послуг або за домовленістю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Сторі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4. Відповідальність сторін</w:t>
      </w:r>
    </w:p>
    <w:p>
      <w:pPr>
        <w:pStyle w:val="Normal"/>
        <w:tabs>
          <w:tab w:val="clear" w:pos="709"/>
          <w:tab w:val="left" w:pos="420" w:leader="none"/>
        </w:tabs>
        <w:ind w:left="-30" w:righ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1.  Виконавець відповідає за якість виконаних послуг. Виконавець гарантує збереження результатів досліджень протягом шести років, що дозволить Замовнику отримати копію у разі необхідності.</w:t>
      </w:r>
    </w:p>
    <w:p>
      <w:pPr>
        <w:pStyle w:val="Normal"/>
        <w:tabs>
          <w:tab w:val="clear" w:pos="709"/>
          <w:tab w:val="left" w:pos="420" w:leader="none"/>
        </w:tabs>
        <w:ind w:left="-3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4.2. У випадку порушення взятих на себе зобов</w:t>
      </w:r>
      <w:r>
        <w:rPr>
          <w:rFonts w:cs="Times New Roman" w:ascii="Times New Roman" w:hAnsi="Times New Roman"/>
          <w:sz w:val="22"/>
          <w:szCs w:val="22"/>
          <w:lang w:val="uk-UA"/>
        </w:rPr>
        <w:t>'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язань по Договору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орон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несуть відповідальність згідно з чинним законодавством України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. Порядок розв’язання суперечок та строк дії договору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1. Суперечності, що можуть виникнути в термін виконання умов договору між сторонами, розв’язуються шляхом проведення переговорів на протязі 10 днів і лише в тому випадку, якщо не буде досягнуто згоди, можуть бути розглянуті в господарському суді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5.2. Договір укладається з “____”_______________ 2022 року і діє по 31.12.2022р. Договір не припиняє свою дію, якщо жодна із сторін не звернулась про зміну, доповнення або розірвання договору за один місяць до закінчення договору і вважається продовженим на необмежений строк.</w:t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6. Особливі умови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6.1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Виконавець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має статус платника податку на прибуток підприємства на загальних підстав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7. Юридичні адреси та реквізити сторі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ОНАВЕЦЬ</w:t>
        <w:tab/>
        <w:tab/>
        <w:tab/>
        <w:tab/>
        <w:t xml:space="preserve">   </w:t>
        <w:tab/>
        <w:tab/>
        <w:t>ЗАМОВНИ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П “Вінницяоблводоканал”</w:t>
        <w:tab/>
        <w:tab/>
        <w:tab/>
        <w:tab/>
        <w:t xml:space="preserve">             паспор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1022 м.Вінниця,  вул.Київська, 173</w:t>
        <w:tab/>
        <w:tab/>
        <w:tab/>
        <w:t xml:space="preserve">             серія______номер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р/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UA983020760000026001306308096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  </w:t>
        <w:tab/>
        <w:tab/>
        <w:t xml:space="preserve">              Ким виданий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 АТ  “Ощадбанк”, код 03339012</w:t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д.под.№033390102285,   тел. 61-92-07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від.платн.под 100242482 </w:t>
        <w:tab/>
        <w:tab/>
        <w:tab/>
        <w:tab/>
        <w:tab/>
        <w:t>Дата видачі паспорта: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_ Дмитро КІСТІОН</w:t>
        <w:tab/>
        <w:tab/>
        <w:tab/>
        <w:t xml:space="preserve">             _______________/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7:56Z</dcterms:created>
  <dc:creator/>
  <dc:description/>
  <dc:language>en-US</dc:language>
  <cp:lastModifiedBy/>
  <dcterms:modified xsi:type="dcterms:W3CDTF">2022-05-27T06:15:02Z</dcterms:modified>
  <cp:revision>32</cp:revision>
  <dc:subject/>
  <dc:title/>
</cp:coreProperties>
</file>