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показників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оговірних ці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 дослідження якості води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жбою лабораторного контролю якості води КП “Вінницяоблводоканал”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№ 187 від 31.05.2022, чинність — з 01.06.2022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слідження якості  поверхневої води, підземних джерел водопостачання, питної  води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64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5448"/>
        <w:gridCol w:w="3137"/>
      </w:tblGrid>
      <w:tr>
        <w:trPr/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 з ПДВ, грн.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мутнiст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барвленіст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х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ак та присмак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евий показник р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зчинений кисен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гальна жорсткіст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СК 5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кислювальнiсть перманганатна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оверхнево активні  речовини аніонні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оверхнево активні  речовини аніонні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ell Test Method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гальний і розчинений органічний вуглец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гальна лужніст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Натрій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Амоній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Амоній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Ammonium Test Method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Феноли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Phenol Test Method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Фторид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Фториди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 Fluoride Test Method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Хлориди, мг/д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Нітрити, мг/д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Хроматографічний аналіз групи  катіонів (амоній, калій, натрій, літій, кальцій,  магній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Хроматографічний аналіз групи аніонів  (броміди, сульфати, нітрити, нітрати, фосфати, хлориди, фториди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Нітрат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олiфосфат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osphate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ульфат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ульфати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Sulfate Test Method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ухий залишок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Електролітична провідніст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ковий хлор 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гальний, вiльний,  зв’язаний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діалілдиметил амоній хлорид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аніди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yanide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ислi речовин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продукт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iбде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iбде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lybdenum Cell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ш’як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ец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ец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d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нк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нк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inc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iд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дмій 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мій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dmium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ел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ель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ckel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м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omate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ут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ній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юмiнiй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iзо 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iз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ron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ганец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Марганець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Manganese Tes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і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otassium  Cell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gnesium Cell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цій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alciumCell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оліакриламід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олі ПГМГ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лорорганічні інсектициди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(сума ά-ГХЦГ, β-ГХЦГ, γ-ГХЦГ , альдрин, ДДД, ДДТ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лороформ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Дибромхлормета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,2 дихлорета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Тертахловуглец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Трихлоретилен та тертахлоретилен (сума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Тригалометани (сума: хлороформ, бромоформ, дибромхлорметан, бромдихлорметан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лороформ + тетрахлорвуглець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,00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лороформ + тетрахлорвуглець + 1,2 -дихлорета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6,00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лороформ + тетрахлорвуглець + 1,2 -дихлоретан + дибромхлормета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Ентерокок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Ентерококи (тес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Enterolert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Загальні коліформи 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Е. соli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агальні коліформи + Е. Соli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(тест COLILERT -18 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агальне мікробне число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и 37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-24 год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Число мікроорганізмів в 1 с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 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атогенні кишкові найпростіші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ишкові гельмінти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Фiтопланктон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Число сапрофiтних бактерiй в с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 лактозо-позитивних кишкових паличок в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КП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Число бактерiй групи кишкових паличок в 1л води (колі -індекс, БГКП)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Колiфаг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15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gionella pneumophila</w:t>
            </w:r>
          </w:p>
        </w:tc>
        <w:tc>
          <w:tcPr>
            <w:tcW w:w="3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,0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слідження якості  поверхневої та стічної води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64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312"/>
        <w:gridCol w:w="3475"/>
      </w:tblGrid>
      <w:tr>
        <w:trPr/>
        <w:tc>
          <w:tcPr>
            <w:tcW w:w="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 з ПДВ, грн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БСК5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Сульфати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Sulfate Test Method)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ній-іон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Амоній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Ammonium Test Method)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Нiтрит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трити  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itrite Test Method)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Нiтрати 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сфат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osphate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st Method)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алізо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ПАР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х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Водневий показник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Цинк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Розчинений кисень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Нікель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Мiдь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ром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54" w:hRule="atLeast"/>
        </w:trPr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Фторид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ХСК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льфiд-іони, гідросульфід-іони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ірководень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Окислювальнiсть перманганатна  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Нафтопродукт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ий залишок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Хлорид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розорiсть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3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вислі речовини</w:t>
            </w:r>
          </w:p>
        </w:tc>
        <w:tc>
          <w:tcPr>
            <w:tcW w:w="3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2:41Z</dcterms:created>
  <dc:creator/>
  <dc:description/>
  <dc:language>en-US</dc:language>
  <cp:lastModifiedBy/>
  <dcterms:modified xsi:type="dcterms:W3CDTF">2022-05-31T08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